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6979" w:leader="none"/>
          <w:tab w:val="left" w:pos="907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Continuous Professional Development (CPD) Programs Conducted by SDC</w:t>
        <w:tab/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4"/>
        <w:gridCol w:w="6885"/>
        <w:gridCol w:w="430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e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le of the Workshop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rget Group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er Evaluation in Teachi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curement and Financial Procedures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chnical Officers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uter Application Assistants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to Make Work Environment Happy?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n Academic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to Make Work Environment Happy?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and Administrative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blic Speaki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search Proposal Writing – Targeting NSF Guidelines and Evaluation Criterion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nior Academic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od Laboratory Practic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chnical Officers</w:t>
            </w:r>
          </w:p>
        </w:tc>
      </w:tr>
      <w:tr>
        <w:trPr>
          <w:trHeight w:val="3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toring and Counselli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Staff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Procurement &amp; Financial Procedur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and Administrative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Introduction to Inventory, Stores and Basic Finan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Non-academic staff members including Technical Officers, CAAs, Stenographers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Role of the Academics in Sri Lankan Universiti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IN"/>
              </w:rPr>
              <w:t>Office Management Procedures and Positive attitud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Non-academic staff members including Technical Officers, CAAs, Stenographers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come based curriculum developmen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neral administration of universities and discipline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support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nancial procedure and procurement guidelines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CT and Language Skills in Higher Education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cial science research methodology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riting of effective research proposal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sessor training for accreditation of testing and calibration laboratories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come based curriculum development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siness English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support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fice management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itiatives in quality assurance and strengthening internal quality assurance in universiti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eer Guidance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ademic and Administrative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ategic planning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lity Assuran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ll staff members 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ovative and interactive teaching method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ll staff members 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wareness programme on institutional review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academic and administrative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rporate pla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academic and administrative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nal corporate planni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academic and administrative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rkshop on disciplinary managemen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academic and administrative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-house training programme on Industrial standardization, quality management and certificatio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registered staff of CTHE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rkshop on telephone skill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academic and administrative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rkshop on procurement procedur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academic and administrative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rkshop on Intellectual  Property Right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academic staff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entific writi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academic staff</w:t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ource Sans Pro;Times New Roman" w:hAnsi="Source Sans Pro;Times New Roman" w:eastAsia="Times New Roman" w:cs="Source Sans Pro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3:00Z</dcterms:created>
  <dc:creator>Ewon</dc:creator>
  <dc:description/>
  <cp:keywords/>
  <dc:language>en-US</dc:language>
  <cp:lastModifiedBy>labadmin</cp:lastModifiedBy>
  <dcterms:modified xsi:type="dcterms:W3CDTF">2017-11-14T07:43:00Z</dcterms:modified>
  <cp:revision>2</cp:revision>
  <dc:subject/>
  <dc:title/>
</cp:coreProperties>
</file>